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fra generalforsamling i NFH – dansk sektion, DGI-byen København, fredag den 26.februa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af dirigent</w:t>
      </w:r>
      <w:r>
        <w:rPr/>
        <w:t>: Elsebeth Lili Nielsen.</w:t>
      </w:r>
    </w:p>
    <w:p>
      <w:pPr>
        <w:pStyle w:val="Normal"/>
        <w:ind w:left="720" w:hanging="0"/>
        <w:rPr/>
      </w:pPr>
      <w:r>
        <w:rPr/>
        <w:t>Dirigenten indledte med at konstatere, at generalforsamlingen var lovligt indvarsl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af referent</w:t>
      </w:r>
      <w:r>
        <w:rPr/>
        <w:t>: Elsebeth Lili Niel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andsberetning</w:t>
      </w:r>
      <w:r>
        <w:rPr/>
        <w:t>: Se vedlagte dokument. Formandsberetningen blev godkendt med applaus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flæggelse af regnskab: </w:t>
      </w:r>
      <w:r>
        <w:rPr/>
        <w:t>Kassereren fremlagde regnskabet, som blev godkendt. Årets regnskab udviste et underskud på kr. 11.062,89 Se vedlagte dokument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sionsrapport og meddelelse om ansvarsfrihed:</w:t>
      </w:r>
      <w:r>
        <w:rPr/>
        <w:t xml:space="preserve"> Revisor Peter Østergaard har godkendt regnskabet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stsættelse af kontingent: </w:t>
      </w:r>
      <w:r>
        <w:rPr/>
        <w:t>Uændret</w:t>
      </w:r>
      <w:r>
        <w:rPr>
          <w:b/>
        </w:rPr>
        <w:t>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bestyrelsesmedlemmer:</w:t>
      </w:r>
      <w:r>
        <w:rPr/>
        <w:t xml:space="preserve">  Mie Bergmann, Pernille Endrup Jacobsen, Torben Gasseholm og Elsebeth Nielsen blev alle genvalgt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revisor:</w:t>
      </w:r>
      <w:r>
        <w:rPr/>
        <w:t xml:space="preserve"> Peter Østergaard er valgt for en periode på 2 år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handling af indkomne forslag: </w:t>
      </w:r>
      <w:r>
        <w:rPr/>
        <w:t>Der var ingen forslag indsendt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lletinen:</w:t>
      </w:r>
      <w:r>
        <w:rPr/>
        <w:t xml:space="preserve"> Intet nyt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t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ønderborg den 28.februar 2016 </w:t>
      </w:r>
    </w:p>
    <w:p>
      <w:pPr>
        <w:pStyle w:val="Normal"/>
        <w:rPr/>
      </w:pPr>
      <w:r>
        <w:rPr/>
        <w:t xml:space="preserve"> </w:t>
      </w:r>
      <w:r>
        <w:rPr/>
        <w:t>Elsebeth Lili Nielsen</w:t>
      </w:r>
    </w:p>
    <w:p>
      <w:pPr>
        <w:pStyle w:val="Normal"/>
        <w:rPr/>
      </w:pP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00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29:00Z</dcterms:created>
  <dc:creator>vstan022</dc:creator>
  <dc:description/>
  <cp:keywords/>
  <dc:language>en-US</dc:language>
  <cp:lastModifiedBy>Elsebeth L. Nielsen</cp:lastModifiedBy>
  <cp:lastPrinted>2014-05-28T09:08:00Z</cp:lastPrinted>
  <dcterms:modified xsi:type="dcterms:W3CDTF">2016-02-27T12:29:00Z</dcterms:modified>
  <cp:revision>2</cp:revision>
  <dc:subject/>
  <dc:title>Den 11-3-2008</dc:title>
</cp:coreProperties>
</file>