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generalforsamling i NFH – dansk sektion, DGI - byen København, fredag den 27.februar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Valg af dirigent: </w:t>
      </w:r>
      <w:r>
        <w:rPr>
          <w:sz w:val="22"/>
          <w:szCs w:val="22"/>
        </w:rPr>
        <w:t>Elsebeth Lili Ni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n indledte med at konstatere, at generalforsamlingen var lovligt indvars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Valg af referent</w:t>
      </w:r>
      <w:r>
        <w:rPr>
          <w:sz w:val="22"/>
          <w:szCs w:val="22"/>
        </w:rPr>
        <w:t>: Elsebeth Lili Ni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Formandens beretning</w:t>
      </w:r>
      <w:r>
        <w:rPr>
          <w:sz w:val="22"/>
          <w:szCs w:val="22"/>
        </w:rPr>
        <w:t>: Se vedlagte dokument. Formandsberetningen blev godkendt med appla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Aflæggelse af regnskab</w:t>
      </w:r>
      <w:r>
        <w:rPr>
          <w:sz w:val="22"/>
          <w:szCs w:val="22"/>
        </w:rPr>
        <w:t>: Se vedlagte regnskab. Årets overskud udgør kr. 2.639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Revisionsrapport og meddelelse om ansvarsfrihed</w:t>
      </w:r>
      <w:r>
        <w:rPr>
          <w:sz w:val="22"/>
          <w:szCs w:val="22"/>
        </w:rPr>
        <w:t>: Revisor Peter Østergaard har godkendt regnskab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Behandling af indkomne forslag</w:t>
      </w:r>
      <w:r>
        <w:rPr>
          <w:sz w:val="22"/>
          <w:szCs w:val="22"/>
        </w:rPr>
        <w:t>: Der var ingen forslag indsen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Valg af bestyrelsesmedlemmer</w:t>
      </w:r>
      <w:r>
        <w:rPr>
          <w:sz w:val="22"/>
          <w:szCs w:val="22"/>
        </w:rPr>
        <w:t>: Charlotte Kring og Gitte Z. Johansen blev begge gen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førstkommende bestyrelsesmøde vil bestyrelsen konstituere 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Valg af ekstra suppleant</w:t>
      </w:r>
      <w:r>
        <w:rPr>
          <w:sz w:val="22"/>
          <w:szCs w:val="22"/>
        </w:rPr>
        <w:t>: Tandlæge Anne Birgitte Juul fra Københavns kommunes Specialtandpleje blev enstemmigt valgt. Velkomm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Valg af revisor</w:t>
      </w:r>
      <w:r>
        <w:rPr>
          <w:sz w:val="22"/>
          <w:szCs w:val="22"/>
        </w:rPr>
        <w:t>: Peter Østergaard blev genvalgt for en periode på 1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Bulletinen</w:t>
      </w:r>
      <w:r>
        <w:rPr>
          <w:sz w:val="22"/>
          <w:szCs w:val="22"/>
        </w:rPr>
        <w:t>: I.a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Fastsættelse af kontingent</w:t>
      </w:r>
      <w:r>
        <w:rPr>
          <w:sz w:val="22"/>
          <w:szCs w:val="22"/>
        </w:rPr>
        <w:t>: Uænd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2. Evt. </w:t>
      </w:r>
      <w:r>
        <w:rPr>
          <w:sz w:val="22"/>
          <w:szCs w:val="22"/>
        </w:rPr>
        <w:t>Pernille Endrup Jacobsen er valgt som mentor for Anne Birgitte Ju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remover vil indmelding i foreningen ske til Gitte, som sender velkomstpak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harlotte adviseres af Gitte og udsender girok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lefonmøde i bestyrelsen: Fredag den 19.juni kl. 16.00 – 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estyrelsesmøde: Fredag den 18.september kl. 10.00 hos Torben på F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ønderborg den 28.februa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ebeth Lili Nie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3:00Z</dcterms:created>
  <dc:creator>vstan022</dc:creator>
  <dc:description/>
  <cp:keywords/>
  <dc:language>en-US</dc:language>
  <cp:lastModifiedBy>Elsebeth L. Nielsen</cp:lastModifiedBy>
  <cp:lastPrinted>2015-02-28T16:06:00Z</cp:lastPrinted>
  <dcterms:modified xsi:type="dcterms:W3CDTF">2015-02-28T15:08:00Z</dcterms:modified>
  <cp:revision>8</cp:revision>
  <dc:subject/>
  <dc:title>Den 11-3-2008</dc:title>
</cp:coreProperties>
</file>